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</w:t>
      </w:r>
    </w:p>
    <w:p>
      <w:pPr>
        <w:pStyle w:val="Style15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Л.Г.Галеева</w:t>
      </w:r>
    </w:p>
    <w:p>
      <w:pPr>
        <w:pStyle w:val="Style15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1 сентября  2017 года</w:t>
      </w:r>
    </w:p>
    <w:p>
      <w:pPr>
        <w:pStyle w:val="Heading3"/>
        <w:tabs>
          <w:tab w:val="clear" w:pos="708"/>
          <w:tab w:val="left" w:pos="284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ПЛАН 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ероприятий по антикоррупционной деятельности в МБОУ «Ново - Иглайкинская СОШ» Нурлатского муниципального района РТ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на 2017- 2018 уч. год 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1"/>
        <w:gridCol w:w="6397"/>
        <w:gridCol w:w="1271"/>
        <w:gridCol w:w="2500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и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Создание рабочей группы по реализации плана мероприятий по противодействию коррупции в сфере деятельности МБОУ « Ново – Иглайкинская СОШ» Нурлатского муниципального района РТ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стенда 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антикоррупционной политики в деятельности шк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рабочей группы по противодействию коррупци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октя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 Телефона доверия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спубликанских конкурсах  по антикоррупционной тематик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,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ЗДВР,</w:t>
            </w:r>
            <w:r>
              <w:rPr>
                <w:sz w:val="22"/>
                <w:szCs w:val="22"/>
                <w:lang w:val="tt-RU"/>
              </w:rPr>
              <w:t>педагог организатор,</w:t>
            </w:r>
            <w:r>
              <w:rPr>
                <w:sz w:val="22"/>
                <w:szCs w:val="22"/>
              </w:rPr>
              <w:t xml:space="preserve"> классные руководители.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взаимодействия школы с правоохранительными органами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четверти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  <w:t>Ноя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ВР</w:t>
              <w:br/>
              <w:t>Классные руководители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в 9-11 классах на уроках обществознания по теме «Коррупция-</w:t>
              <w:br/>
              <w:t>угроза для демократического государства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  руководители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9-11 классов по отношению учащихся к проблеме коррупции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в 1-11 классах, посвященных Международному дню антикоррупци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и учебных пособий в  организации  антикоррупционного образования обучающихся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школьном сайте о реализации планируемых мероприятий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761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2:00Z</dcterms:created>
  <dc:creator>Гульсум</dc:creator>
  <dc:description/>
  <dc:language>en-US</dc:language>
  <cp:lastModifiedBy>Гульсум</cp:lastModifiedBy>
  <dcterms:modified xsi:type="dcterms:W3CDTF">2018-08-02T09:22:00Z</dcterms:modified>
  <cp:revision>2</cp:revision>
  <dc:subject/>
  <dc:title/>
</cp:coreProperties>
</file>